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ŠF Stenda un medību šaušanas sekcija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ta meistaru saraks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0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3"/>
        <w:gridCol w:w="2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, uzvārd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aukums piešķir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ulis Renā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spoks And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se And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ājs Aiv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za Aust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za Andrej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opkins Aleksand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šens Mare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7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iņš Kārl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1. 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iņš Raiv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kalns Dāv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021.gad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nāts Gat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mbieris Edž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ndzens Aiv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āzers Uld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rsis Arman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īrulis Mārc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8. 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ālders Ojā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veris Aiv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mbrovics Agn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ņģis Mārtiņ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unzems Viln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ēkabsons Mā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āmatnieks Vil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spars Art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8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ārkliņš Rober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6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ārkliņš Uld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6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ļava Rolan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7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vāls Jān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emlers Lau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emlers Rein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irķis Valērij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3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piņš Uld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āma Nikola Marij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āma Osk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7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gzdiņš Aig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vijuks Nau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nniks Ju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ilands Dai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edītis Gin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9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riņš Jān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lle Aigars </w:t>
            </w: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e Normun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bule Lin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ssu Edij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diņš Aiv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uts Bru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ūrītis And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ota Osk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1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ulcs Uld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ms Jān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rkopulis Mārtiņ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gelins Valt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itners Viln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īrs Pēte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lva Tāl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ube Dāv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8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ndbergs Jānis </w:t>
            </w: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idmanis Edga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6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lts Ju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rms 2009.ga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mmers Gat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virgzdiņš Viln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.gad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vīriņš Māri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.gadā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rta Meistara normatīvus vienu reizi izpildījuš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kstiņš Klāvs 2020. gad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ārkliņa Agnese 2021.gadā (SK35)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5:00Z</dcterms:created>
  <dc:creator>Rudite</dc:creator>
  <dc:description/>
  <cp:keywords/>
  <dc:language>en-US</dc:language>
  <cp:lastModifiedBy>Rudite</cp:lastModifiedBy>
  <cp:lastPrinted>2018-04-04T21:30:00Z</cp:lastPrinted>
  <dcterms:modified xsi:type="dcterms:W3CDTF">2022-04-21T11:27:00Z</dcterms:modified>
  <cp:revision>6</cp:revision>
  <dc:subject/>
  <dc:title>LŠF Stenda un medību šaušanas sekcijas</dc:title>
</cp:coreProperties>
</file>